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разец оформления конкурсной работы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Всероссийского конкурса сочинений выполняет работу  на типовом бланке. (Образец заполнения и бланк прилагаются). Наличие цветного принтера для распечатки бланков не обяз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ое сочинение представляет собою рукописный текст (за исключением случаев, предусмотренных для участников с ограниченными возможностями здоровья, которые описаны в соответствующих методических рекомендац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чистовика должны быть проштампованы внизу справа печатью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тульный лист чистовика оформляется отдельно и не входит в количество страниц, определенное в качестве рекомендуемого объема конкурс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тульный лист чистовика должен иметь в верхнем левом углу логотип Всероссийского конкурса сочинений (Интернет-страница Конкурса: http://www.apkpro.ru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ния субъекта Российской Федерации, населенного пункта и образовательной организации заполняются на компьютере. Остальные строки участник под контролем учителя, обеспечивающего педагогическое сопровождение детей-участников Конкурса,</w:t>
      </w:r>
      <w:r>
        <w:rPr/>
        <w:t xml:space="preserve"> </w:t>
      </w:r>
      <w:r>
        <w:rPr>
          <w:sz w:val="28"/>
          <w:szCs w:val="28"/>
        </w:rPr>
        <w:t>заполняет самостоятельно печатными бук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с одной стороны листа, вторая остается пустой (для удобства скан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ицы конкурсной работы должны быть пронумерованы, номера страниц проставляются снизу посеред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полняется черными чернилами (для удобства сканирования и последующего типографского воспроизведения, если работа войдет в итоговый сборник сочинений-побед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ирование конкурсных работ автором не возбраняется (на полях или отдельном листе А4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Субъект РФ ________________________________________________________________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Город (населенный пункт) ___________________________________________________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Полное название образовательной организации________________________________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Ф.И.О. (полностью) участника Конкурса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(курс), в (на) котором обучается участник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тическое направление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сочинения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Жанр сочинения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енные желтым маркером разделы титульного листа оформляются  в печатном виде. Остальные в рукописном виде заполняет сам участник Конку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</w:t>
      </w:r>
    </w:p>
    <w:p>
      <w:pPr>
        <w:pStyle w:val="Normal"/>
        <w:spacing w:lineRule="auto" w:line="360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РАБО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убъект Российской Федераци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Республика Карел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(населенный пункт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с. Покровка Октябрь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звание образовательной организации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 xml:space="preserve">Муниципальное бюджетное общеобразовательное учреждение 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«Средняя общеобразовательная </w:t>
            </w:r>
            <w:r>
              <w:rPr>
                <w:rStyle w:val="Emphasis"/>
                <w:i w:val="false"/>
              </w:rPr>
              <w:t>школа № 12</w:t>
            </w:r>
            <w:r>
              <w:rPr>
                <w:rStyle w:val="Emphasis"/>
              </w:rPr>
              <w:t>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 участника Конкурса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F497D"/>
                <w:sz w:val="28"/>
                <w:szCs w:val="28"/>
              </w:rPr>
              <w:t>Савельев Егор Ринатович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(курс), в (на) котором обучается участник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1F497D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F497D"/>
                <w:sz w:val="28"/>
                <w:szCs w:val="28"/>
              </w:rPr>
              <w:t>10 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направление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F497D"/>
                <w:sz w:val="28"/>
                <w:szCs w:val="28"/>
              </w:rPr>
              <w:t xml:space="preserve">Сатирический роман М.Е. Салтыкова-Щедрина «Истор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F497D"/>
                <w:sz w:val="28"/>
                <w:szCs w:val="28"/>
              </w:rPr>
              <w:t>одного города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ч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F497D"/>
                <w:sz w:val="28"/>
                <w:szCs w:val="28"/>
              </w:rPr>
              <w:t xml:space="preserve">«В России две напасти: внизу власть тьмы, а наверху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F497D"/>
                <w:sz w:val="28"/>
                <w:szCs w:val="28"/>
              </w:rPr>
              <w:t>тьма власт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 соч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F497D"/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">
    <w:name w:val="st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5:00Z</dcterms:created>
  <dc:creator>hosikuridze_am</dc:creator>
  <dc:description/>
  <cp:keywords/>
  <dc:language>en-US</dc:language>
  <cp:lastModifiedBy>hosikuridze_am</cp:lastModifiedBy>
  <cp:lastPrinted>2015-08-08T10:48:00Z</cp:lastPrinted>
  <dcterms:modified xsi:type="dcterms:W3CDTF">2017-05-15T16:40:00Z</dcterms:modified>
  <cp:revision>88</cp:revision>
  <dc:subject/>
  <dc:title>Положение о конкурсе «Лучший учитель русского языка и литературы Ставропольского края – 2015»</dc:title>
</cp:coreProperties>
</file>